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AC-SIMILE MODULO RICHIESTA RIMBORSO SANZIONE AMMINISTR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Dirigente Responsabile 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zio Gestione Risorse Economiche e Finanziarie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ienda Unità Sanitaria Locale di Reggio Emilia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a G. Amendola, n 2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2122 REGGIO EMILIA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bilancio@pec.ausl.re.it</w:t>
        </w:r>
      </w:hyperlink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x: 0522/33539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Richiesta di rimborso sanzione amministr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 (PROV. _______) IL 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OD. FISC. __________________________________ , NELLA SUA QUALITÀ DI __________________ ____________________ ________________________________________ DELLA SOCIETÀ O IMPRESA INDIVIDUALE DENOMINATA 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OD. FISC. __________________________________ PARTITA IVA 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RECAPITO: TEL. _______________ , FAX ______________, PEC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IMBORSO DELL’IMPORTO DI € ________ , __ importo in lettere (___________________________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TIVO ALL’ERRONEO/DUPLICE VERSAMENTO DELLA SANZIONE AMMINISTRATIVA CORRISPONDENTE AL VERBALE DI ACCERTAMENTO N° ____________________ (di protocollo od identificativo) DEL 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dica la seguente modalità di restituzione, consapevole che ogni eventuale spesa della procedura rimarrà a carico del richied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EGNO CIRCOLARE NON TRASFERIBILE;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CCREDITO SU C/C BANCARIO: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CA _____________________________________FILIALE o SEDE di _______________________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/C n. _______________COD. IBAN______________________________________________________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STATO A ________________________________ COD. FISCALE 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 obbligator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FOTOCOPIA DOCUMENTO IDENTIT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RICEVUTE DI PAGAMENTO (PAGAMENTO SANZIONE E/O PAGAMENTO ERRONEO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PLIC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dichiara di essere informato/a ai sensi del D.Lgs. n. 196/2003 (Codice in materia di protezione di dati personali) che i dati personali raccolti saranno trattati, anche con strumenti informatici, esclusivamente nell’ambito del procedimento per il quale la presente richiesta è presentata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, _______________ </w:t>
      </w:r>
    </w:p>
    <w:p>
      <w:pPr>
        <w:pStyle w:val="Normal"/>
        <w:pBdr>
          <w:bottom w:val="single" w:sz="12" w:space="1" w:color="000000"/>
        </w:pBdr>
        <w:autoSpaceDE w:val="false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RICHIEDENTE</w:t>
      </w:r>
    </w:p>
    <w:p>
      <w:pPr>
        <w:pStyle w:val="Normal"/>
        <w:pBdr>
          <w:bottom w:val="single" w:sz="12" w:space="1" w:color="000000"/>
        </w:pBdr>
        <w:autoSpaceDE w:val="false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ncio@pec.ausl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9:00Z</dcterms:created>
  <dc:creator>brevinir</dc:creator>
  <dc:description/>
  <dc:language>en-US</dc:language>
  <cp:lastModifiedBy>Bedogni Valentina</cp:lastModifiedBy>
  <cp:lastPrinted>2017-03-31T08:58:00Z</cp:lastPrinted>
  <dcterms:modified xsi:type="dcterms:W3CDTF">2017-03-31T06:58:00Z</dcterms:modified>
  <cp:revision>7</cp:revision>
  <dc:subject/>
  <dc:title>Bozza richiesta rimborso sanzione amministrativa (da Camera di Commercio Reggio E)</dc:title>
</cp:coreProperties>
</file>